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32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2024 </w:t>
      </w:r>
      <w:r>
        <w:rPr>
          <w:rFonts w:ascii="宋体" w:hAnsi="宋体" w:cs="宋体"/>
          <w:b/>
          <w:bCs/>
          <w:sz w:val="32"/>
          <w:szCs w:val="32"/>
        </w:rPr>
        <w:t>成都世园会国际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插花花艺专项竞赛比赛规则要求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位选手展位</w:t>
      </w:r>
      <w:r>
        <w:rPr>
          <w:rFonts w:eastAsia="宋体"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平方米，宽</w:t>
      </w:r>
      <w:r>
        <w:rPr>
          <w:rFonts w:eastAsia="宋体"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米，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高</w:t>
      </w:r>
      <w:r>
        <w:rPr>
          <w:rFonts w:eastAsia="宋体" w:cs="宋体" w:ascii="宋体" w:hAnsi="宋体"/>
          <w:sz w:val="28"/>
          <w:szCs w:val="28"/>
        </w:rPr>
        <w:t>2.5/3</w:t>
      </w:r>
      <w:r>
        <w:rPr>
          <w:rFonts w:ascii="宋体" w:hAnsi="宋体" w:cs="宋体"/>
          <w:sz w:val="28"/>
          <w:szCs w:val="28"/>
        </w:rPr>
        <w:t>米，三面背板包围，一面开放，背景带色彩净画面，可自制增加设计元素。提供展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，每张长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eastAsia="宋体"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，高</w:t>
      </w:r>
      <w:r>
        <w:rPr>
          <w:rFonts w:eastAsia="宋体"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米，配白色台布。提供黑色垃圾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位参赛选手只可以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助理。架构组装需由选手和指定助手在现场完成。不得将已完成的架构及作品直接搬入比赛场地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有参赛作品必须使用天然植物花材（过分夸张的花絮不能带入赛场），不能以其他配件喧宾夺主。所有花材不可预先修剪，必须现场修剪处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参赛选手根据设计自带插花所需各种花材、工具等，如：花材、花泥、花器、辅材、喷壶和修剪工具，主办单位提供比赛场地、展台、台布、作品标识牌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有与作品制作相关的材料须于比赛开始前就位，比赛结束后参赛选手不得再触碰作品或其他辅助设施，否则将被扣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参赛选手提前 </w:t>
      </w:r>
      <w:r>
        <w:rPr>
          <w:rFonts w:eastAsia="宋体"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 xml:space="preserve">分钟进场进行赛前准备工作，准备期间只允许对花材、辅材等进行整理，但不能造型。比赛开始时间以监委的口令为准，迟到者视弃权。比赛开始后只允许参赛选手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人进行比赛，助手须离开比赛现场。比赛期间选手禁止离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展馆不提供电源。不得使用光亮剂、染色剂、喷胶等喷雾类工具；不得使用油漆等易燃易爆材料；不得使用明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比赛时间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小时，请选手合理安排时间，在规定的时间内完成作品。作品完成后需将作品说明牌放于作品前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着绿色环保的原则，场地清洁和中途废料的处理情况将计入技巧项目中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比赛期间选手不得使用手机等通讯工具，违者将取消比赛资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选手如有问题可与监委商议，不得与评委商议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其他比赛规则由组委会负责解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5Z</dcterms:created>
  <dc:creator>86155</dc:creator>
  <dc:description/>
  <dc:language>en-US</dc:language>
  <cp:lastModifiedBy>86155</cp:lastModifiedBy>
  <dcterms:modified xsi:type="dcterms:W3CDTF">2024-05-24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C55B473C4C7686C452EDDDC489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