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成都世园会国际竞赛兰花专项竞赛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评分标准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黑体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一、国兰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花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2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评比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分值</w:t>
            </w:r>
          </w:p>
        </w:tc>
      </w:tr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独特性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新颖、独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6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香型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香味纯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开花状况（花容、花型、花色、花瓣）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花型花色保持品种特性，各瓣比例协调。花色俏丽，婀娜多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茎叶品质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叶面光滑油润、有光泽、有无病虫害、无病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整体姿态美与协调性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盆器美观与植株协调，飘逸舒展，韵味十足，给人以完整、端庄、秀丽之健康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叶艺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评比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分值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独特性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新颖、独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6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茎叶品质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叶面光滑油润、有光泽、有无病虫害、无病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2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整体姿态美与协调性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盆器美观与植株协调，飘逸舒展，韵味十足，给人以完整、端庄、秀丽之健康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2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二、洋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评比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分值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独特性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新颖、独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3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开花状况（花容、花型、花色、花瓣）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花型花色保持品种特性，各瓣比例协调。花色俏丽，婀娜多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3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6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整体姿态美与协调性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盆器美观与植株协调，飘逸舒展，韵味十足，给人以完整、端庄、秀丽之健康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15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茎叶品质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叶面光滑油润、有光泽、有无病虫害、无病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15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香型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香味纯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分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5:56Z</dcterms:created>
  <dc:creator>pc</dc:creator>
  <dc:description/>
  <dc:language>en-US</dc:language>
  <cp:lastModifiedBy>美乐蒂</cp:lastModifiedBy>
  <dcterms:modified xsi:type="dcterms:W3CDTF">2024-07-22T09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EC8EAF8943B28E793A1986A32A6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